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73914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.2pt" to="49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53924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1.2pt" to="584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SAMBANDS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239395</wp:posOffset>
                </wp:positionV>
                <wp:extent cx="1532890" cy="61849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0 SENT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2.85pt;mso-position-vertical-relative:text;margin-left:43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10 SENT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268095</wp:posOffset>
                </wp:positionV>
                <wp:extent cx="1532890" cy="6184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DFORTR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3.85pt;mso-position-vertical-relative:text;margin-left:58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DFORTR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 dato/k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dato/k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 dato/k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dato/k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16535</wp:posOffset>
                </wp:positionV>
                <wp:extent cx="1532890" cy="61849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NSATSLE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05pt;mso-position-vertical-relative:text;margin-left:43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NSATSLE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208915</wp:posOffset>
                </wp:positionV>
                <wp:extent cx="1532890" cy="206375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1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5pt;mso-wrap-distance-left:9.05pt;mso-wrap-distance-right:9.05pt;mso-wrap-distance-top:0pt;mso-wrap-distance-bottom:0pt;margin-top:10.4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1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97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94.95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143000" cy="8001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84.95pt,7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143000" cy="16002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84.95pt,1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143000" cy="3200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84.95pt,26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143000" cy="24003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84.95pt,19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201295</wp:posOffset>
                </wp:positionV>
                <wp:extent cx="1532890" cy="217170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2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1pt;mso-wrap-distance-left:9.05pt;mso-wrap-distance-right:9.05pt;mso-wrap-distance-top:0pt;mso-wrap-distance-bottom:0pt;margin-top:9.8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2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97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1532890" cy="618490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S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05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RAS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1532890" cy="618490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25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532890" cy="227965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3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95pt;mso-wrap-distance-left:9.05pt;mso-wrap-distance-right:9.05pt;mso-wrap-distance-top:0pt;mso-wrap-distance-bottom:0pt;margin-top:9.2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3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2900" cy="20574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50.95pt,1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2900" cy="3886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50.95pt,3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97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5055</wp:posOffset>
                </wp:positionH>
                <wp:positionV relativeFrom="paragraph">
                  <wp:posOffset>132715</wp:posOffset>
                </wp:positionV>
                <wp:extent cx="1532890" cy="618490"/>
                <wp:effectExtent l="0" t="76200" r="7620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45pt;mso-position-vertical-relative:text;margin-left:58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1532890" cy="204470"/>
                <wp:effectExtent l="0" t="76200" r="7620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4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1pt;mso-wrap-distance-left:9.05pt;mso-wrap-distance-right:9.05pt;mso-wrap-distance-top:0pt;mso-wrap-distance-bottom:0pt;margin-top:8.6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4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39395</wp:posOffset>
                </wp:positionV>
                <wp:extent cx="1532890" cy="545465"/>
                <wp:effectExtent l="0" t="76200" r="7620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TI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5pt;mso-wrap-distance-left:9.05pt;mso-wrap-distance-right:9.05pt;mso-wrap-distance-top:0pt;mso-wrap-distance-bottom:0pt;margin-top:12.85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ISTI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5055</wp:posOffset>
                </wp:positionH>
                <wp:positionV relativeFrom="paragraph">
                  <wp:posOffset>231775</wp:posOffset>
                </wp:positionV>
                <wp:extent cx="1532890" cy="618490"/>
                <wp:effectExtent l="0" t="76200" r="7620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ULA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2.25pt;mso-position-vertical-relative:text;margin-left:58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BULA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1532890" cy="230505"/>
                <wp:effectExtent l="0" t="76200" r="7620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1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5pt;mso-wrap-distance-left:9.05pt;mso-wrap-distance-right:9.05pt;mso-wrap-distance-top:0pt;mso-wrap-distance-bottom:0pt;margin-top:11.6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1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2pt" to="197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2pt" to="197.95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6858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97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197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1532890" cy="575310"/>
                <wp:effectExtent l="0" t="76200" r="7620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L./MILJ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3pt;mso-wrap-distance-left:9.05pt;mso-wrap-distance-right:9.05pt;mso-wrap-distance-top:0pt;mso-wrap-distance-bottom:0pt;margin-top:1.25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L./MILJ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217170</wp:posOffset>
                </wp:positionV>
                <wp:extent cx="1532890" cy="232410"/>
                <wp:effectExtent l="0" t="76200" r="7620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2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3pt;mso-wrap-distance-left:9.05pt;mso-wrap-distance-right:9.05pt;mso-wrap-distance-top:0pt;mso-wrap-distance-bottom:0pt;margin-top:11.1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2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156210</wp:posOffset>
                </wp:positionV>
                <wp:extent cx="1532890" cy="618490"/>
                <wp:effectExtent l="0" t="76200" r="7620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IKO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3pt;mso-position-vertical-relative:text;margin-left:58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IKO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95250</wp:posOffset>
                </wp:positionV>
                <wp:extent cx="1532890" cy="618490"/>
                <wp:effectExtent l="0" t="76200" r="7620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5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209550</wp:posOffset>
                </wp:positionV>
                <wp:extent cx="1532890" cy="208915"/>
                <wp:effectExtent l="0" t="76200" r="7620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3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45pt;mso-wrap-distance-left:9.05pt;mso-wrap-distance-right:9.05pt;mso-wrap-distance-top:0pt;mso-wrap-distance-bottom:0pt;margin-top:10.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3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48590</wp:posOffset>
                </wp:positionV>
                <wp:extent cx="1532890" cy="389890"/>
                <wp:effectExtent l="0" t="76200" r="7620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K/A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7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ØK/A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01930</wp:posOffset>
                </wp:positionV>
                <wp:extent cx="1532890" cy="210820"/>
                <wp:effectExtent l="0" t="76200" r="7620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4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6pt;mso-wrap-distance-left:9.05pt;mso-wrap-distance-right:9.05pt;mso-wrap-distance-top:0pt;mso-wrap-distance-bottom:0pt;margin-top:9.9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4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94310</wp:posOffset>
                </wp:positionV>
                <wp:extent cx="1532890" cy="389890"/>
                <wp:effectExtent l="0" t="76200" r="7620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S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3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S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5055</wp:posOffset>
                </wp:positionH>
                <wp:positionV relativeFrom="paragraph">
                  <wp:posOffset>80010</wp:posOffset>
                </wp:positionV>
                <wp:extent cx="1532890" cy="618490"/>
                <wp:effectExtent l="0" t="76200" r="7620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3pt;mso-position-vertical-relative:text;margin-left:58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54075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25pt" to="197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25pt" to="197.95pt,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342900" cy="6858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197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342900" cy="3429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5pt" to="197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40030</wp:posOffset>
                </wp:positionV>
                <wp:extent cx="1532890" cy="389890"/>
                <wp:effectExtent l="0" t="76200" r="7620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KKERHET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9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KKERHET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25730</wp:posOffset>
                </wp:positionV>
                <wp:extent cx="1532890" cy="213360"/>
                <wp:effectExtent l="0" t="76200" r="7620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1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8pt;mso-wrap-distance-left:9.05pt;mso-wrap-distance-right:9.05pt;mso-wrap-distance-top:0pt;mso-wrap-distance-bottom:0pt;margin-top:3.9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1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532890" cy="223520"/>
                <wp:effectExtent l="0" t="76200" r="7620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2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6pt;mso-wrap-distance-left:9.05pt;mso-wrap-distance-right:9.05pt;mso-wrap-distance-top:0pt;mso-wrap-distance-bottom:0pt;margin-top:3.3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2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0</wp:posOffset>
                </wp:positionV>
                <wp:extent cx="1532890" cy="618490"/>
                <wp:effectExtent l="0" t="76200" r="7620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5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10490</wp:posOffset>
                </wp:positionV>
                <wp:extent cx="1532890" cy="732790"/>
                <wp:effectExtent l="0" t="76200" r="7620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ASION/RÅDG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ASION/RÅDG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1532890" cy="217170"/>
                <wp:effectExtent l="0" t="76200" r="7620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3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1pt;mso-wrap-distance-left:9.05pt;mso-wrap-distance-right:9.05pt;mso-wrap-distance-top:0pt;mso-wrap-distance-bottom:0pt;margin-top:2.7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3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453390</wp:posOffset>
                </wp:positionV>
                <wp:extent cx="1532890" cy="219710"/>
                <wp:effectExtent l="0" t="76200" r="7620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 4 </w:t>
                            </w:r>
                            <w:r>
                              <w:rPr/>
                              <w:t>- kana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3pt;mso-wrap-distance-left:9.05pt;mso-wrap-distance-right:9.05pt;mso-wrap-distance-top:0pt;mso-wrap-distance-bottom:0pt;margin-top:29.7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ig 4 </w:t>
                      </w:r>
                      <w:r>
                        <w:rPr/>
                        <w:t>- kanal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Descriptiontext">
    <w:name w:val="description_tex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8:00Z</dcterms:created>
  <dc:creator>Dag</dc:creator>
  <dc:description/>
  <cp:keywords/>
  <dc:language>en-US</dc:language>
  <cp:lastModifiedBy>Elisabeth Tyskerud </cp:lastModifiedBy>
  <cp:lastPrinted>2007-04-16T15:25:00Z</cp:lastPrinted>
  <dcterms:modified xsi:type="dcterms:W3CDTF">2011-12-19T11:39:00Z</dcterms:modified>
  <cp:revision>16</cp:revision>
  <dc:subject/>
  <dc:title>Innholdsfortegnelse</dc:title>
</cp:coreProperties>
</file>