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verskrift3Tegn"/>
        </w:rPr>
        <w:t>Organisasjonskart</w:t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ab/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p>
      <w:pPr>
        <w:pStyle w:val="Normal"/>
        <w:tabs>
          <w:tab w:val="clear" w:pos="1366"/>
          <w:tab w:val="left" w:pos="74" w:leader="none"/>
          <w:tab w:val="left" w:pos="709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6276340" cy="846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8463960"/>
                          <a:chOff x="0" y="0"/>
                          <a:chExt cx="6276240" cy="84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240" cy="84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5560" y="67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4840" y="67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0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40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0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40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400" y="118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6120" y="118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5040" y="118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1440"/>
                            <a:ext cx="160200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Innsatsled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5528880"/>
                            <a:ext cx="160200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Operasj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5528880"/>
                            <a:ext cx="160200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lanlegging og milj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4240" y="5528880"/>
                            <a:ext cx="160200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ogistik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1771560"/>
                            <a:ext cx="1601640" cy="140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nformasjon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Økonomi og adm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Juridisk</w:t>
                              </w:r>
                            </w:p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I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1771560"/>
                            <a:ext cx="160164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ikkerhets -koordin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920" y="3758400"/>
                            <a:ext cx="160164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iai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3758400"/>
                            <a:ext cx="1601640" cy="11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Rådgiv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9360"/>
                            <a:ext cx="1601640" cy="116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7299360"/>
                            <a:ext cx="1601640" cy="116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4" w:leader="none"/>
                                  <w:tab w:val="left" w:pos="1366" w:leader="none"/>
                                  <w:tab w:val="left" w:pos="2665" w:leader="none"/>
                                  <w:tab w:val="left" w:pos="3963" w:leader="none"/>
                                  <w:tab w:val="left" w:pos="5256" w:leader="none"/>
                                  <w:tab w:val="left" w:pos="6555" w:leader="none"/>
                                  <w:tab w:val="left" w:pos="7847" w:leader="none"/>
                                  <w:tab w:val="left" w:pos="9146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ktorled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68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504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666.45pt" coordorigin="0,0" coordsize="9884,13329">
                <v:rect id="shape_0" stroked="f" o:allowincell="f" style="position:absolute;left:0;top:0;width:9883;height:13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2" stroked="t" o:allowincell="f" style="position:absolute;left:2733;top:105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2732;top:105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5677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678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677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5678;top:18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5678;top:18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5679;top:18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5677;top:18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4416;top:2;width:2522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Innsatsled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1471;top:8707;width:2522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Operasj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4416;top:8707;width:2522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lanlegging og milj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7361;top:8707;width:2522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ogistik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2734;top:2790;width:2521;height:220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nformasjon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Økonomi og adm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Juridisk</w:t>
                        </w:r>
                      </w:p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IK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6099;top:2790;width:2521;height:187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ikkerhets -koordin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2734;top:5919;width:2521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iai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6099;top:5919;width:2521;height:186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Rådgiv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0;top:11495;width:2521;height:183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2943;top:11495;width:2521;height:183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4" w:leader="none"/>
                            <w:tab w:val="left" w:pos="1366" w:leader="none"/>
                            <w:tab w:val="left" w:pos="2665" w:leader="none"/>
                            <w:tab w:val="left" w:pos="3963" w:leader="none"/>
                            <w:tab w:val="left" w:pos="5256" w:leader="none"/>
                            <w:tab w:val="left" w:pos="6555" w:leader="none"/>
                            <w:tab w:val="left" w:pos="7847" w:leader="none"/>
                            <w:tab w:val="left" w:pos="9146" w:leader="none"/>
                          </w:tabs>
                          <w:overflowPunct w:val="false"/>
                          <w:bidi w:val="0"/>
                          <w:ind w:left="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ktorle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0;top: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7;top:2;width:0;height:0;mso-position-horizontal-relative:char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2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1-12-19T12:09:00Z</dcterms:modified>
  <cp:revision>3</cp:revision>
  <dc:subject/>
  <dc:title/>
</cp:coreProperties>
</file>