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>Innhold i stabskasse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hanging="0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jekkliste stabskasse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istikk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befalt materiellbehov ved større hendelser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40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40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Utstyr</w:t>
        <w:tab/>
        <w:t>antall</w:t>
        <w:tab/>
        <w:t>utsjekk</w:t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Projektor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268417168"/>
      <w:bookmarkStart w:id="1" w:name="__Fieldmark__0_3268417168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Kopimaskin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268417168"/>
      <w:bookmarkStart w:id="3" w:name="__Fieldmark__1_3268417168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trømkabel/kabelrull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268417168"/>
      <w:bookmarkStart w:id="5" w:name="__Fieldmark__2_3268417168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Arbeids-PC </w:t>
        <w:tab/>
        <w:t>(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268417168"/>
      <w:bookmarkStart w:id="7" w:name="__Fieldmark__3_3268417168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5580" w:leader="none"/>
        </w:tabs>
        <w:rPr>
          <w:sz w:val="24"/>
        </w:rPr>
      </w:pPr>
      <w:r>
        <w:rPr>
          <w:sz w:val="24"/>
        </w:rPr>
        <w:t xml:space="preserve">Programva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268417168"/>
      <w:bookmarkStart w:id="9" w:name="__Fieldmark__4_3268417168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kriver A3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268417168"/>
      <w:bookmarkStart w:id="11" w:name="__Fieldmark__5_3268417168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Blekk farge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268417168"/>
      <w:bookmarkStart w:id="13" w:name="__Fieldmark__6_3268417168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Blekk svart/hvit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268417168"/>
      <w:bookmarkStart w:id="15" w:name="__Fieldmark__7_3268417168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3-ark 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268417168"/>
      <w:bookmarkStart w:id="17" w:name="__Fieldmark__8_3268417168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4-ark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268417168"/>
      <w:bookmarkStart w:id="19" w:name="__Fieldmark__9_3268417168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erv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268417168"/>
      <w:bookmarkStart w:id="21" w:name="__Fieldmark__10_3268417168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ink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268417168"/>
      <w:bookmarkStart w:id="23" w:name="__Fieldmark__11_3268417168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Kabler </w:t>
        <w:tab/>
        <w:t>(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268417168"/>
      <w:bookmarkStart w:id="25" w:name="__Fieldmark__12_3268417168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rPr>
          <w:sz w:val="24"/>
        </w:rPr>
      </w:pPr>
      <w:r>
        <w:rPr>
          <w:sz w:val="24"/>
        </w:rPr>
        <w:t>Kontorutstyr</w:t>
        <w:tab/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Minnebrikke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268417168"/>
      <w:bookmarkStart w:id="27" w:name="__Fieldmark__13_3268417168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Hullmaskin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268417168"/>
      <w:bookmarkStart w:id="29" w:name="__Fieldmark__14_3268417168"/>
      <w:bookmarkEnd w:id="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tiftemaskin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268417168"/>
      <w:bookmarkStart w:id="31" w:name="__Fieldmark__15_3268417168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tift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268417168"/>
      <w:bookmarkStart w:id="33" w:name="__Fieldmark__16_3268417168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Tape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268417168"/>
      <w:bookmarkStart w:id="35" w:name="__Fieldmark__17_3268417168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Saks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3268417168"/>
      <w:bookmarkStart w:id="37" w:name="__Fieldmark__18_3268417168"/>
      <w:bookmarkEnd w:id="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Tusj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3268417168"/>
      <w:bookmarkStart w:id="39" w:name="__Fieldmark__19_3268417168"/>
      <w:bookmarkEnd w:id="3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Tegnestift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3268417168"/>
      <w:bookmarkStart w:id="41" w:name="__Fieldmark__20_3268417168"/>
      <w:bookmarkEnd w:id="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Binde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3268417168"/>
      <w:bookmarkStart w:id="43" w:name="__Fieldmark__21_3268417168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Linjal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3268417168"/>
      <w:bookmarkStart w:id="45" w:name="__Fieldmark__22_3268417168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Post-it </w:t>
        <w:tab/>
        <w:t>(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3268417168"/>
      <w:bookmarkStart w:id="47" w:name="__Fieldmark__23_3268417168"/>
      <w:bookmarkEnd w:id="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Flipov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3268417168"/>
      <w:bookmarkStart w:id="49" w:name="__Fieldmark__24_3268417168"/>
      <w:bookmarkEnd w:id="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rPr>
          <w:sz w:val="24"/>
        </w:rPr>
      </w:pPr>
      <w:r>
        <w:rPr>
          <w:sz w:val="24"/>
        </w:rPr>
        <w:t xml:space="preserve">Vester </w:t>
        <w:tab/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 xml:space="preserve">Innsatsleder 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3268417168"/>
      <w:bookmarkStart w:id="51" w:name="__Fieldmark__25_3268417168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Planlegging og miljø</w:t>
        <w:tab/>
        <w:t>(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3268417168"/>
      <w:bookmarkStart w:id="53" w:name="__Fieldmark__26_3268417168"/>
      <w:bookmarkEnd w:id="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Operasjon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3268417168"/>
      <w:bookmarkStart w:id="55" w:name="__Fieldmark__27_3268417168"/>
      <w:bookmarkEnd w:id="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Logistikk</w:t>
        <w:tab/>
        <w:t>(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3268417168"/>
      <w:bookmarkStart w:id="57" w:name="__Fieldmark__28_3268417168"/>
      <w:bookmarkEnd w:id="5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Informasjon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3268417168"/>
      <w:bookmarkStart w:id="59" w:name="__Fieldmark__29_3268417168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Sikkerhetskoordinator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3268417168"/>
      <w:bookmarkStart w:id="61" w:name="__Fieldmark__30_3268417168"/>
      <w:bookmarkEnd w:id="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</w:tabs>
        <w:rPr>
          <w:sz w:val="24"/>
        </w:rPr>
      </w:pPr>
      <w:r>
        <w:rPr>
          <w:sz w:val="24"/>
        </w:rPr>
        <w:t>Skjema (papirformat)</w:t>
        <w:tab/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Sambandspla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3268417168"/>
      <w:bookmarkStart w:id="63" w:name="__Fieldmark__31_3268417168"/>
      <w:bookmarkEnd w:id="6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Ressursoversik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3268417168"/>
      <w:bookmarkStart w:id="65" w:name="__Fieldmark__32_3268417168"/>
      <w:bookmarkEnd w:id="6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Loggskjem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3268417168"/>
      <w:bookmarkStart w:id="67" w:name="__Fieldmark__33_3268417168"/>
      <w:bookmarkEnd w:id="6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>
          <w:sz w:val="24"/>
        </w:rPr>
      </w:pPr>
      <w:r>
        <w:rPr>
          <w:sz w:val="24"/>
        </w:rPr>
        <w:t>Kartmaterie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3268417168"/>
      <w:bookmarkStart w:id="69" w:name="__Fieldmark__34_3268417168"/>
      <w:bookmarkEnd w:id="6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/>
      </w:pPr>
      <w:r>
        <w:rPr>
          <w:sz w:val="24"/>
        </w:rPr>
        <w:t>Universalladere – mobil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3268417168"/>
      <w:bookmarkStart w:id="71" w:name="__Fieldmark__35_3268417168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4140" w:leader="none"/>
          <w:tab w:val="left" w:pos="5580" w:leader="none"/>
        </w:tabs>
        <w:rPr/>
      </w:pPr>
      <w:r>
        <w:rPr>
          <w:sz w:val="24"/>
        </w:rPr>
        <w:t>Lommelykt med ekstra batteri</w:t>
        <w:tab/>
        <w:t>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3268417168"/>
      <w:bookmarkStart w:id="73" w:name="__Fieldmark__36_3268417168"/>
      <w:bookmarkEnd w:id="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7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9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1-12-19T11:52:00Z</dcterms:modified>
  <cp:revision>3</cp:revision>
  <dc:subject/>
  <dc:title/>
</cp:coreProperties>
</file>